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Lancashire &amp; Yorkshire Railway Horse box. D10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ponent lis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4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108-1a –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1b –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108-1c –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108-1d –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108-1e –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108-1f -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dy (complet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de (por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de (starboar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 (groom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 (hors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tio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off PET-g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of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of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2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of ventilato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off PET-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2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mp to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of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frame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off PET-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-irons &amp; Axle Box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off PET-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ste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off PET-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eels (Mansell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of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les (plastic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of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ke blocks &amp; Hanger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off TP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off TP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ke lev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off TP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ke ratchet/rac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off TP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ke vacuum cylind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of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ke support bracke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off  TP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pling Hoo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of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uum pip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off  TP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ffer Shank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of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8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off (handed) TP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-printed ite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el axles – 3mm/1/8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el brake rodding 1.5m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ding for bolsters 1.5m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BA/M2 c/s screws for W-irons *(8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ffer heads (Peter Korzelius) (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earings, ¼”x</w:t>
            </w:r>
            <w:r>
              <w:rPr>
                <w:rFonts w:cs="Arial" w:ascii="Arial" w:hAnsi="Arial"/>
                <w:sz w:val="16"/>
              </w:rPr>
              <w:t>1/8</w:t>
            </w:r>
            <w:r>
              <w:rPr>
                <w:rFonts w:cs="Arial" w:ascii="Arial" w:hAnsi="Arial"/>
                <w:sz w:val="24"/>
              </w:rPr>
              <w:t>”x</w:t>
            </w:r>
            <w:r>
              <w:rPr>
                <w:rFonts w:cs="Arial" w:ascii="Arial" w:hAnsi="Arial"/>
                <w:sz w:val="16"/>
              </w:rPr>
              <w:t>3/32</w:t>
            </w:r>
            <w:r>
              <w:rPr>
                <w:rFonts w:cs="Arial" w:ascii="Arial" w:hAnsi="Arial"/>
                <w:sz w:val="24"/>
              </w:rPr>
              <w:t>” 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09:00Z</dcterms:created>
  <dc:creator>Keith</dc:creator>
  <dc:description/>
  <dc:language>en-US</dc:language>
  <cp:lastModifiedBy>Keith</cp:lastModifiedBy>
  <cp:lastPrinted>2025-04-19T11:02:00Z</cp:lastPrinted>
  <dcterms:modified xsi:type="dcterms:W3CDTF">2025-04-23T16:09:00Z</dcterms:modified>
  <cp:revision>2</cp:revision>
  <dc:subject/>
  <dc:title>Lancashire &amp; Yorkshire Railway Horse box</dc:title>
</cp:coreProperties>
</file>